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080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95020" cy="876300"/>
            <wp:effectExtent l="0" t="0" r="0" b="0"/>
            <wp:wrapTight wrapText="bothSides">
              <wp:wrapPolygon edited="0">
                <wp:start x="-516" y="0"/>
                <wp:lineTo x="-516" y="21121"/>
                <wp:lineTo x="21728" y="21121"/>
                <wp:lineTo x="21728" y="0"/>
                <wp:lineTo x="-51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769235" cy="1503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ЗИНСКОГО МУНИЦИПАЛЬНОГО ОБРАЗОВАНИЯ ОЗИН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оветская, 49, р.п. Озин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ратовская обла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362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(845-76) 4-10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845-76) 4-13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8.3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36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ЗИНСКОГО МУНИЦИПАЛЬНОГО ОБРАЗОВАНИЯ ОЗИН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оветская, 49, р.п. Озин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ратовская облас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362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45-76) 4-10-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: (845-76) 4-13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9525</wp:posOffset>
                </wp:positionV>
                <wp:extent cx="3330575" cy="1689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ому редактору МУП «Редакция газеты «Заволжская Ни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А. Зуб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2.25pt;height:133.05pt;mso-wrap-distance-left:9.05pt;mso-wrap-distance-right:9.05pt;mso-wrap-distance-top:0pt;mso-wrap-distance-bottom:0pt;margin-top:0.75pt;mso-position-vertical-relative:text;margin-left:1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ому редактору МУП «Редакция газеты «Заволжская Нив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.А. Зубов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18.04.  2016  г.</w:t>
        <w:tab/>
        <w:t xml:space="preserve">№____81_____ 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 № </w:t>
        <w:tab/>
        <w:t xml:space="preserve">от___________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Нина Александровн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зинского муниципального образования Озинского муниципального района просит опубликовать 23.04.2016 года информационное сообщение «Извещение о проведении торгов в форме открытого аукциона по продаже в собственность земельных участков из земель населенных пунктов»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3-х л., в 1-м экз.  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администрации 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                    М.П.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8.04.2016 г. № __</w:t>
      </w:r>
      <w:r>
        <w:rPr>
          <w:rFonts w:cs="Times New Roman" w:ascii="Times New Roman" w:hAnsi="Times New Roman"/>
          <w:u w:val="single"/>
        </w:rPr>
        <w:t>81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ТОРГОВ В ФОРМЕ ОТКРЫТОГО АУКЦИОНА ПО ПРОДАЖЕ В СОБСТВЕННОСТЬ ЗЕМЕЛЬНЫХ   УЧАСТК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ЕМЕЛЬ НАСЕЛЕННЫХ ПУНКТОВ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дминистрация Озинского  муниципального образования Озинского муниципального района Саратовской области в соответствии с распоряжением от 12.04.2016 года № 36-р «О проведении торгов в форме открытого аукциона по продаже в собственность земельных участков из земель населенных пунктов»  извещает о проведении торгов по продаже в собственность земельных  участков из земель населенных пунктов, который состоится по адресу: 413620 Саратовская область, Озинский район,  р.п. Озинки,  ул. Ленина, д. 14, 2-й этаж, в конференц – зале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Контактное лицо</w:t>
      </w:r>
      <w:r>
        <w:rPr>
          <w:rFonts w:cs="Times New Roman" w:ascii="Times New Roman" w:hAnsi="Times New Roman"/>
        </w:rPr>
        <w:t>:  Зубов Михал Петрович – глава администрации Озин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Номер контактного телефона организатора аукциона</w:t>
      </w:r>
      <w:r>
        <w:rPr>
          <w:rFonts w:cs="Times New Roman" w:ascii="Times New Roman" w:hAnsi="Times New Roman"/>
        </w:rPr>
        <w:t xml:space="preserve">: 8-(845-76) 4-10-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одажа в собственность земельных участков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Лот №1</w:t>
      </w:r>
      <w:r>
        <w:rPr>
          <w:rFonts w:cs="Times New Roman" w:ascii="Times New Roman" w:hAnsi="Times New Roman"/>
        </w:rPr>
        <w:t xml:space="preserve"> земельный участок  из земель населенных пунктов,  общей   площадью   3000 кв. м, с кадастровым номером 64:23:110302:111, предназначенный для предпринимательской деятельности, расположенный по адресу: Саратовская область, Озинский район, Озинское МО, п. Столяры, ул. Молодежная, 22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</w:rPr>
        <w:t xml:space="preserve"> определена на основании отчета независимого оценщика от 23.03.2016 года № 0497-2016 и составляет    12000 (Двенадцать тысяч) рублей 00 копеек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</w:rPr>
        <w:t>от  начальной  (минимальной) цены продажи предмета аукциона и составляет 2400  (Две тысячи четыреста) рублей  00 копее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</w:rPr>
        <w:t>установлена в размере 3 % от начальной (минимальной) цены продажи предмета аукциона и составляет 360 (Триста шестьдесят) рублей 00 копее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Лот №2 </w:t>
      </w:r>
      <w:r>
        <w:rPr>
          <w:rFonts w:cs="Times New Roman" w:ascii="Times New Roman" w:hAnsi="Times New Roman"/>
        </w:rPr>
        <w:t xml:space="preserve"> земельный  участок из земель населенных пунктов,  общей   площадью   6843 кв. м, с кадастровым номером 64:23:110302:110, предназначенный для предпринимательской деятельности, расположенный  по адресу: Саратовская область, Озинский район, п. Столяры, ул. Молодежная, 24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</w:rPr>
        <w:t xml:space="preserve"> определена на основании отчета независимого оценщика от 23.03.2016 года № 0498-2016 и составляет    25000 (Двадцать пять тысяч) рублей 00 копеек.</w:t>
      </w:r>
    </w:p>
    <w:p>
      <w:pPr>
        <w:pStyle w:val="21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</w:rPr>
        <w:t>от  начальной  (минимальной) цены продажи предмета аукциона и составляет 5000 (Пять тысяч) рублей  00 копеек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</w:rPr>
        <w:t>установлена в размере 3 % от начальной (минимальной) цены продажи предмета аукциона и составляет 750  (Семьсот пятьдесят) рублей 00 копеек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Участником аукциона по каждому лоту в отдельности </w:t>
      </w:r>
      <w:r>
        <w:rPr>
          <w:rFonts w:cs="Times New Roman" w:ascii="Times New Roman" w:hAnsi="Times New Roman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ИНН – 6423234770, КПП – 642301001 Финансовое управление администрации Озинского муниципального района Саратовской области (Администрация Озинского муниципального образования), р/с – 40302810800005000025  РКЦ  Энгельс г. Энгельс</w:t>
      </w:r>
      <w:r>
        <w:rPr>
          <w:rFonts w:cs="Times New Roman" w:ascii="Times New Roman" w:hAnsi="Times New Roman"/>
          <w:b/>
          <w:caps/>
        </w:rPr>
        <w:t xml:space="preserve">,  бик – 046375000, л/с № 121070755 </w:t>
      </w:r>
    </w:p>
    <w:p>
      <w:pPr>
        <w:pStyle w:val="TextBodyIndent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К заявке, по каждому лоту в отдельност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лагаются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длежащим образом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Срок, в течение которого организатор аукциона, вправе отказаться от его проведения по каждому лоту в отдельности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орядок, место, дата начала и дата окончания срока приема заявок на участие в аукционе по каждому лоту в отдельности:</w:t>
      </w:r>
      <w:r>
        <w:rPr>
          <w:rFonts w:cs="Times New Roman" w:ascii="Times New Roman" w:hAnsi="Times New Roman"/>
        </w:rPr>
        <w:t xml:space="preserve"> заявки на участие в аукционе направляются посредством почтовой связи, либо доставляются лично (курьером) участником аукциона по адресу: 413620, Саратовская область, Озинский район, р.п. Озинки, ул. Советская, д. 49  (администрация Озинского муниципального образования Озинского муниципального  района),  понедельник – пятница  с 8 ч. 00 мин. до  16 ч. 00 мин., перерыв на обед с 12 ч. 00 мин. до 13 ч. 00 мин.,  (время Московское), кроме выходных и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Дата начала приема заявок на участие в аукционе по каждому лоту в отдельности: </w:t>
      </w:r>
      <w:r>
        <w:rPr>
          <w:rFonts w:cs="Times New Roman" w:ascii="Times New Roman" w:hAnsi="Times New Roman"/>
        </w:rPr>
        <w:t xml:space="preserve">с 8 ч. 00 мин. 25.04.2016 года (время Московск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Дата окончания приема заявок на участие в аукционе по каждому лоту в отдельности:  </w:t>
      </w:r>
      <w:r>
        <w:rPr>
          <w:rFonts w:cs="Times New Roman" w:ascii="Times New Roman" w:hAnsi="Times New Roman"/>
        </w:rPr>
        <w:t>до 14 ч. 00 мин.  20.05.2016  года (время Московско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Рассмотрение заявок на участие в аукционе по каждому лоту в отдельности</w:t>
      </w:r>
      <w:r>
        <w:rPr>
          <w:rFonts w:cs="Times New Roman" w:ascii="Times New Roman" w:hAnsi="Times New Roman"/>
        </w:rPr>
        <w:t xml:space="preserve"> и признание заявителя участником аукциона по каждому лоту в отдельности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 20.05.2016 года в 14 ч.30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Уведомление претендента о допуске к участию в аукционе, либо об отказе в допуске по каждому лоту в отдельности</w:t>
      </w:r>
      <w:r>
        <w:rPr>
          <w:rFonts w:cs="Times New Roman" w:ascii="Times New Roman" w:hAnsi="Times New Roman"/>
        </w:rPr>
        <w:t>:  20.05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Дата, время и место проведения аукциона</w:t>
      </w:r>
      <w:r>
        <w:rPr>
          <w:rFonts w:cs="Times New Roman" w:ascii="Times New Roman" w:hAnsi="Times New Roman"/>
        </w:rPr>
        <w:t>: 25.05.2016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4 ч. 30 мин., по адресу: Саратовская область, Озинский район, р.п. Озинки, ул. Ленина, д. 14, 2-й этаж,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рядок проведен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торый не изменяется в течение аукциона и порядка проведения аукциона по каждому лоту в отд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никам аукцио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каждому лоту в отдельности,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признается участник аукциона, предложивший наибольшую цену за земельный участок по каждому лоту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орги  по каждому лоту в отдельности признаются несостоявшимися в случае, есл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 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рядок и сроки возвращения задатка по каждому лоту в отдельност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 даты окончания приема заявок, поступивший от претендента задаток подлежит возврату в течение трех рабочих дней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ему не возвращается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ключение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каждому лоту в отд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ект договора купли-продажи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разец заявления  на  участие в торгах в форме открытого аукциона по продаже в собственность земельного участка из земель населенных пунктов и проект Договора купли продажи земельного участка  на аукционе размещены на  официальном сайте торгов в сети Интернет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и</w:t>
        </w:r>
      </w:hyperlink>
      <w:r>
        <w:rPr>
          <w:rFonts w:cs="Times New Roman" w:ascii="Times New Roman" w:hAnsi="Times New Roman"/>
        </w:rPr>
        <w:t xml:space="preserve"> сайте администрации Озинского муниципального района Сарат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18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6:00Z</dcterms:created>
  <dc:creator>User</dc:creator>
  <dc:description/>
  <cp:keywords/>
  <dc:language>en-US</dc:language>
  <cp:lastModifiedBy>User</cp:lastModifiedBy>
  <dcterms:modified xsi:type="dcterms:W3CDTF">2016-04-18T06:07:00Z</dcterms:modified>
  <cp:revision>4</cp:revision>
  <dc:subject/>
  <dc:title/>
</cp:coreProperties>
</file>